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REZULTATI I KOLOKVIJUMA IZ PREDMETA SELEKTIVNI OBLICI TURIZ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(maksimalan broj bodova:12.5, minimalno potreban broj bodova: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985"/>
        <w:gridCol w:w="25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edni broj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e i prez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 indeks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 bodo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Una Samard</w:t>
            </w:r>
            <w:r>
              <w:rPr>
                <w:rFonts w:cs="Times New Roman" w:ascii="Times New Roman" w:hAnsi="Times New Roman"/>
                <w:lang w:val="sr-Latn-RS"/>
              </w:rPr>
              <w:t>ž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ena Milink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na Steva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jko Il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 Spas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ija Koj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jana Adam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hailo Rod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jana Mar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a Rančig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ja Novak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đela Stambol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tina Jerem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ja Kostadi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nka Raje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vana Bior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a Todor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ena Zlatk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aša Muški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ica Ranč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ra Bogda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ica Komat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ena Jova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olina Veličan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a Mar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j Vas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ca Jova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đela Janićije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šnja Gos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ijana Miloše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a Dublje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ona J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đela Radosavlje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ja Krun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ija Gabriel Kana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van Jan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stasija Mlade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ola Boj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/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aša Vučk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4/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Uvid u radove obaviće se u četvrtak, 30.11.2023., u periodu od 11:30 do 12h, kancelarija br.11</w:t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1:28:00Z</dcterms:created>
  <dc:creator>Korisnik</dc:creator>
  <dc:description/>
  <cp:keywords/>
  <dc:language>en-US</dc:language>
  <cp:lastModifiedBy>Korisnik</cp:lastModifiedBy>
  <dcterms:modified xsi:type="dcterms:W3CDTF">2023-11-28T10:53:00Z</dcterms:modified>
  <cp:revision>10</cp:revision>
  <dc:subject/>
  <dc:title/>
</cp:coreProperties>
</file>